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5" w:leader="none"/>
          <w:tab w:val="left" w:pos="8310" w:leader="none"/>
        </w:tabs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755" w:leader="none"/>
          <w:tab w:val="left" w:pos="8310" w:leader="none"/>
        </w:tabs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30"/>
      </w:tblGrid>
      <w:tr>
        <w:trPr>
          <w:trHeight w:val="1044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SEYDİŞEHİR BELEDİYESİ GELENEKSEL BAŞKANLIK VOLEYBOL TURNUVASI 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AŞVURU FORMU VE TAKIM LİSTESİ</w:t>
            </w:r>
          </w:p>
        </w:tc>
      </w:tr>
      <w:tr>
        <w:trPr>
          <w:trHeight w:val="409" w:hRule="atLeast"/>
        </w:trPr>
        <w:tc>
          <w:tcPr>
            <w:tcW w:w="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IM ADI</w:t>
            </w:r>
          </w:p>
        </w:tc>
        <w:tc>
          <w:tcPr>
            <w:tcW w:w="6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IM SORUMLUSU</w:t>
            </w:r>
          </w:p>
        </w:tc>
        <w:tc>
          <w:tcPr>
            <w:tcW w:w="6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IM SORUMLUSU 2</w:t>
            </w:r>
          </w:p>
        </w:tc>
        <w:tc>
          <w:tcPr>
            <w:tcW w:w="6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AKIM LİSTESİ</w:t>
            </w:r>
          </w:p>
        </w:tc>
      </w:tr>
    </w:tbl>
    <w:p>
      <w:pPr>
        <w:pStyle w:val="Normal"/>
        <w:tabs>
          <w:tab w:val="clear" w:pos="708"/>
          <w:tab w:val="left" w:pos="4755" w:leader="none"/>
          <w:tab w:val="left" w:pos="831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78195" cy="400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2287"/>
                              <w:gridCol w:w="1664"/>
                              <w:gridCol w:w="1664"/>
                              <w:gridCol w:w="1526"/>
                              <w:gridCol w:w="152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.N.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DI SOYA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.C. KİMLİK NO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OĞUM TARİHİ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  <w:tab w:val="left" w:pos="8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31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5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2287"/>
                        <w:gridCol w:w="1664"/>
                        <w:gridCol w:w="1664"/>
                        <w:gridCol w:w="1526"/>
                        <w:gridCol w:w="152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.N.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DI SOYA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.C. KİMLİK NO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OĞUM TARİHİ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  <w:tab w:val="left" w:pos="83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KIM SORUMLUSU: ………………………………</w:t>
        <w:tab/>
        <w:t xml:space="preserve">                                                 GEREKLİ EVRAKLAR:</w:t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İMZASI: ……………………………….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 xml:space="preserve">TELEFONU: ………………………………. </w:t>
        <w:tab/>
        <w:t xml:space="preserve">                                                         KİMLİK FOTOKOPİSİ</w:t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                                               SAĞLIK RAPORU</w:t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72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8:00Z</dcterms:created>
  <dc:creator>HOME</dc:creator>
  <dc:description/>
  <dc:language>en-US</dc:language>
  <cp:lastModifiedBy>SEYDİŞEHİR</cp:lastModifiedBy>
  <cp:lastPrinted>2022-05-31T12:00:00Z</cp:lastPrinted>
  <dcterms:modified xsi:type="dcterms:W3CDTF">2022-06-01T07:52:00Z</dcterms:modified>
  <cp:revision>5</cp:revision>
  <dc:subject/>
  <dc:title/>
</cp:coreProperties>
</file>